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424815</wp:posOffset>
                </wp:positionV>
                <wp:extent cx="2896870" cy="166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lang w:val="en-GB" w:eastAsia="en-US" w:bidi="ar-SA"/>
                              </w:rPr>
                              <w:drawing>
                                <wp:inline distT="0" distB="0" distL="0" distR="0">
                                  <wp:extent cx="600075" cy="6851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GRAD SUPE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31.3pt;mso-wrap-distance-left:9.05pt;mso-wrap-distance-right:9.05pt;mso-wrap-distance-top:0pt;mso-wrap-distance-bottom:0pt;margin-top:-33.45pt;mso-position-vertical-relative:text;margin-left:-2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lang w:val="en-GB" w:eastAsia="en-US" w:bidi="ar-SA"/>
                        </w:rPr>
                        <w:drawing>
                          <wp:inline distT="0" distB="0" distL="0" distR="0">
                            <wp:extent cx="600075" cy="6851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GRAD SUPE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JEDINSTVENI UPRAVNI ODJ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3/21-01/02</w:t>
      </w:r>
    </w:p>
    <w:p>
      <w:pPr>
        <w:pStyle w:val="Normal"/>
        <w:rPr/>
      </w:pPr>
      <w:r>
        <w:rPr/>
        <w:t>URBROJ:2104/01-03/1-21-1</w:t>
      </w:r>
    </w:p>
    <w:p>
      <w:pPr>
        <w:pStyle w:val="Normal"/>
        <w:rPr/>
      </w:pPr>
      <w:r>
        <w:rPr/>
        <w:t>Supetar, 4. kolovoza 2021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aka 28. i 29. Zakona o službenicima i namještenicima u lokalnoj i područnoj samoupravi (»Narodne novine«, br. 86/08., 61/11., 03/18. i 112/19.) i</w:t>
      </w:r>
      <w:r>
        <w:rPr>
          <w:color w:val="000000"/>
        </w:rPr>
        <w:t xml:space="preserve">članka 33. Pravilnika o unutarnjem redu Jedinstvenog upravnog odjela </w:t>
      </w:r>
      <w:r>
        <w:rPr/>
        <w:t>(</w:t>
      </w:r>
      <w:r>
        <w:rPr>
          <w:iCs/>
        </w:rPr>
        <w:t>»</w:t>
      </w:r>
      <w:r>
        <w:rPr/>
        <w:t>Službeni glasnik</w:t>
      </w:r>
      <w:r>
        <w:rPr>
          <w:iCs/>
        </w:rPr>
        <w:t>«</w:t>
      </w:r>
      <w:r>
        <w:rPr/>
        <w:t xml:space="preserve"> br. 01/19. i 15/20.), pročelnik Jedinstvenog upravnog odjela Grada Supetr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L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 Referenta – administrativnog tajnika u Jedinstvenom upravnom odjelu Grada Supetra, Uredu g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 1 izvršitelj/ica ) na određeno vrijeme u trajanju od 6 (šest) mjeseci, radiobavljanja poslova čiji se opseg privremeno poveć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ći uvjeti za prijam u službu:</w:t>
      </w:r>
    </w:p>
    <w:p>
      <w:pPr>
        <w:pStyle w:val="Normal"/>
        <w:numPr>
          <w:ilvl w:val="0"/>
          <w:numId w:val="1"/>
        </w:numPr>
        <w:rPr/>
      </w:pPr>
      <w:r>
        <w:rPr/>
        <w:t>punoljetnost,</w:t>
      </w:r>
    </w:p>
    <w:p>
      <w:pPr>
        <w:pStyle w:val="Normal"/>
        <w:numPr>
          <w:ilvl w:val="0"/>
          <w:numId w:val="1"/>
        </w:numPr>
        <w:rPr/>
      </w:pPr>
      <w:r>
        <w:rPr/>
        <w:t>hrvatsko državljanstvo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dravstvena sposobnost za obavljanje poslova radnog mjesta na koje se osoba pr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ebni uvjeti za prijam u službu: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rednja stručna sprema upravne ili ekonomske struke odnosno gimnazi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manje 1 godina radnog iskustva na odgovarajućim poslovim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navanje osnovnih programa i rada na osobnom računal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ožen državni stručni ispi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lužbu ne može biti primljena osoba za čiji prijam postoje zapreke iz članka 15. i 16. Zakona o službenicima i namještenicima u lokalnoj i područnoj (regionalnoj) samoupravi.</w:t>
      </w:r>
    </w:p>
    <w:p>
      <w:pPr>
        <w:pStyle w:val="Normal"/>
        <w:spacing w:lineRule="atLeast" w:line="288" w:before="96" w:after="96"/>
        <w:jc w:val="both"/>
        <w:rPr/>
      </w:pPr>
      <w:r>
        <w:rPr/>
        <w:t>Kandidat koji ima potrebno radno iskustvo na odgovarajućim poslovima, a nema položen državni stručni ispit, može se primiti u službu i rasporediti na radno mjesto, pod uvjetom da ispit položi u roku godine dana od prijma u službu.</w:t>
      </w:r>
    </w:p>
    <w:p>
      <w:pPr>
        <w:pStyle w:val="Normal"/>
        <w:rPr/>
      </w:pPr>
      <w:r>
        <w:rPr/>
        <w:t>Prijavu na oglas mogu podnijeti osobe oba sp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 prijavu na oglas kandidati trebaju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hrvatskom državljanstvu (preslik osobne iskaznice, putovnice ili domovni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ručnoj spremi (preslik svjedodžb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oloženom državnom stručnom ispitu (preslik uvjerenja ili svjedodžb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potvrde ili elektronički zapis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ornik uvjerenja nadležnog suda da se protiv kandidata ne vodi istražni ili kazneni postupak, ne starije od tri mjese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ornik vlastoručno potpisane izjave da za prijam u službu ne postoje zapreke iz članka 15. i 16. Zakona o službenicima i namještenicima u lokalnoj i područnoj (regionalnoj) samoupra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oznavanju rada na osobnom računalu (preslik svjedodžbe ili vlastoručno potpisana izjava o poznavanju rada na osobnom računalu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ima pravo prednosti kod prijma u službu prema posebnom zakonu, dužan je u prijavi na oglas pozvati se na to pravo i ima prednost u odnosu na ostale kandidate samo pod jednakim uvjetima. Uz prijavu na oglas podnositelj prijave koji se poziva na pravo prednosti dužan je priložiti sve dokaze o ispunjavanju traženih uvjeta kao i rješenje o priznatom statusu, odnosno potvrdu o priznatom statusu kojim se dokazuje postojanje prava prednosti na koje se poziva. Prilikom pozivanja na pravo prednosti kod prijma u službu prema posebnom zakonu kada pravo prednosti ovisi o načinu prestanka radnog odnosa kod posljednjeg poslodavca, potrebno je dostaviti presliku dokaza o načinu prestanka prethodnog radnog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Gradu Supetru nije osigurana zastupljenost pripadnika nacionalnih manjina sukladno Ustavnom zakonu o pravima nacionalnih manj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  za provedbu oglasa imenuje pročelnik Jedinstvenog upravnog odjela Grada Supe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 poslova radnog mjesta, podaci o plaći radnog mjesta, način obavljanja prethodne provjere znanja i sposobnosti kandidata i iz kojeg područja, te pravni i drugi izvori za pripremanje kandidata za tu provjeru, objavit će se na službenoj web-stranici Grada Supetra  </w:t>
      </w:r>
      <w:hyperlink r:id="rId4">
        <w:r>
          <w:rPr>
            <w:rStyle w:val="InternetLink"/>
          </w:rPr>
          <w:t>www.gradsupetar.hr</w:t>
        </w:r>
      </w:hyperlink>
      <w:r>
        <w:rPr/>
        <w:t xml:space="preserve">  i na oglasnoj ploči, odmah nakon objave ovog Oglasa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eb-stranici i na oglasnoj ploči Grada Supetra objavit će se vrijeme održavanja prethodne provjere znanja i sposobnosti kandidata, najmanje pet dana prije održavanja provj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hodnoj provjeri znanja i sposobnosti putem pisanog testiranja i intervjua mogu pristupiti samo kandidati koji ispunjavaju formalne uvjete iz oglasa.Ako kandidat ne pristupi prethodnoj provjeri znanja, smatrat će se da je povukao prijavu na og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ednom prijavom smatra se prijava koja sadrži sve podatke i priloge navedene u ovom oglasu. Osoba koja nije podnijela pravodobnu i urednu prijavu ili ne ispunjava formalne uvjete iz ovog oglasa, ne smatra se kandidatom prijavljenim na javni oglas i takvoj osobi dostavlja se pisana obavijest u kojoj se navode razlozi zbog kojih se ne smatra kandidatom prijavljenim na javni oglas. Protiv obavijesti kandidat nema pravo podnošenja pravnog l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jave na javni oglas podnose se u roku od 8 dana od dana objave oglasa kod Hrvatskog zavoda za zapošljavanje na adresu, poštom kao preporučena pošiljka: Grad Supetar, Vlačica br.5, 21400 Supetar, s obaveznom naznakom: „Za oglas za prijam u službu Referenta – administrativnog tajnika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rezultatima javnog oglasa kandidati će biti obaviješteni u zakonskom roku. Nakon raspisanog oglasa ne mora se izvršiti izbor i u tom slučaju se donosi odluka o poništenju. Protiv odluke o poništenju oglasa nije dopušteno podnošenje pravnih lijekov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PROČELNI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Ivica Blažević, dipl. iur., 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lang w:val="hr-HR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>
      <w:rFonts w:eastAsia="Lucida Sans Unicod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radsupetar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44:00Z</dcterms:created>
  <dc:creator>GS-PRO</dc:creator>
  <dc:description/>
  <dc:language>en-US</dc:language>
  <cp:lastModifiedBy>Windows User</cp:lastModifiedBy>
  <cp:lastPrinted>2021-08-03T11:06:00Z</cp:lastPrinted>
  <dcterms:modified xsi:type="dcterms:W3CDTF">2021-08-04T16:44:00Z</dcterms:modified>
  <cp:revision>2</cp:revision>
  <dc:subject/>
  <dc:title/>
</cp:coreProperties>
</file>